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74650</wp:posOffset>
            </wp:positionV>
            <wp:extent cx="485140" cy="485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ind w:right="-6" w:hanging="0"/>
        <w:jc w:val="both"/>
        <w:rPr/>
      </w:pPr>
      <w:r>
        <w:rPr>
          <w:b/>
          <w:sz w:val="28"/>
        </w:rPr>
        <w:t xml:space="preserve">18.12.2017                                     </w:t>
        <w:tab/>
        <w:tab/>
        <w:tab/>
        <w:tab/>
        <w:t>№ 599-р</w:t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ind w:right="-6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ind w:right="-6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 внесення змін до розпорядження міського голови від 04.03.2016 №170-р “Про створення координаційної ради з питань організації надання допомоги військовим частинам Збройних Сил України, Національної гвардії України та Державної прикордонної служби України, які дислокуються на території міста Мелітополя, та затвердження її складу”</w:t>
      </w:r>
    </w:p>
    <w:p>
      <w:pPr>
        <w:pStyle w:val="Normal"/>
        <w:widowControl/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еруючись статтями 36, 42 Закону України «Про місцеве самоврядування в Україні”,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на виконання розпорядження голови Запорізької обласної державної адміністрації від 26.10.2017 №570 та розпорядження міського голови від 08.12.2017 №569-р “</w:t>
      </w:r>
      <w:r>
        <w:rPr>
          <w:rFonts w:eastAsia="Calibri" w:cs="Times New Roman" w:ascii="Times New Roman" w:hAnsi="Times New Roman"/>
          <w:sz w:val="28"/>
          <w:lang w:eastAsia="en-US"/>
        </w:rPr>
        <w:t>Про затвердження Плану заходів з організації надання допомоги та про затвердження Переліку військових частин Збройних Сил України, Національної гвардії України, які дислокуються на території міста Мелітополя”:</w:t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Внести зміни до п.2 розпорядження міського голови від 04.03.2016 №170-р “Про створення координаційної ради з питань організації надання допомоги військовим частинам Збройних Сил України, Національної гвардії України та Державної прикордонної служби України, які дислокуються на території міста Мелітополя” та затвердження її складу, та викласти в новій редакції згідно з додатком.</w:t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Контроль за виконанням цього розпорядження залишаю за собою.</w:t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елітопольський міський голова                                                       С.А. Мінько</w:t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рший заступник міського голови з питань </w:t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pacing w:lineRule="exact" w:line="240"/>
        <w:ind w:left="6293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pacing w:lineRule="exact" w:line="240"/>
        <w:ind w:left="6293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123" w:hanging="73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Додаток </w:t>
      </w:r>
    </w:p>
    <w:p>
      <w:pPr>
        <w:pStyle w:val="Normal"/>
        <w:widowControl/>
        <w:spacing w:lineRule="exact" w:line="240"/>
        <w:ind w:left="6123" w:hanging="73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до розпорядження міського голови</w:t>
      </w:r>
    </w:p>
    <w:p>
      <w:pPr>
        <w:pStyle w:val="Normal"/>
        <w:widowControl/>
        <w:spacing w:lineRule="exact" w:line="240"/>
        <w:ind w:left="6123" w:hanging="73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_18.12.2017_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№ _599-р____</w:t>
      </w:r>
    </w:p>
    <w:p>
      <w:pPr>
        <w:pStyle w:val="Normal"/>
        <w:widowControl/>
        <w:spacing w:lineRule="exact" w:line="240"/>
        <w:jc w:val="right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КЛАД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оординаційної ради з питань організації надання допомоги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військовим частинам Збройних Сил України,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Національної гвардії України та Державної прикордонної служби України,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які дислокуються на території міста Мелітополя</w:t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4425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tabs>
          <w:tab w:val="clear" w:pos="709"/>
          <w:tab w:val="left" w:pos="4425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Мінько                                                      Мелітопольський міський голова,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ергій Анатолійович                              голова координаційної ради</w:t>
      </w:r>
    </w:p>
    <w:p>
      <w:pPr>
        <w:pStyle w:val="Normal"/>
        <w:widowControl/>
        <w:spacing w:lineRule="exact" w:line="240"/>
        <w:ind w:firstLine="4876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Федоров                                                   заступник міського голови з питань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Іван Сергійович                                       діяльності виконавчих органів ради,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ступник голови координаційної ради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іхрова                                                     головний спеціаліст з оборонної робот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Ірина Миколаївна                                    виконавчого комітету Мелітопольської</w:t>
      </w:r>
    </w:p>
    <w:p>
      <w:pPr>
        <w:pStyle w:val="Normal"/>
        <w:widowControl/>
        <w:spacing w:lineRule="exact" w:line="240"/>
        <w:jc w:val="both"/>
        <w:rPr>
          <w:rFonts w:eastAsia="Liberation Serif" w:cs="Liberation Serif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міської ради Запорізької області, секретар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Liberation Serif" w:cs="Liberation Serif"/>
        </w:rPr>
        <w:t xml:space="preserve">                                                                             </w:t>
      </w:r>
      <w:r>
        <w:rPr>
          <w:sz w:val="28"/>
          <w:szCs w:val="28"/>
        </w:rPr>
        <w:t>координаційної рад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Члени координаційної ради: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удакова                                                    перший заступник міського голови з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Ірина Володимирівна                               питань діяльності виконавичх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рганів ради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Бойко                                                         заступник міського голови з питань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ітлана Олександрівна                          діяльності виконавчих органів ради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мріков                                                  командир 25-ї гвардійської бригади</w:t>
      </w:r>
    </w:p>
    <w:p>
      <w:pPr>
        <w:pStyle w:val="Normal"/>
        <w:widowControl/>
        <w:spacing w:lineRule="exact" w:line="240"/>
        <w:jc w:val="both"/>
        <w:rPr>
          <w:rFonts w:eastAsia="Liberation Serif" w:cs="Liberation Serif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митро Вікторович                                 транспортної авіаціїї Повітряних Сил</w:t>
      </w:r>
    </w:p>
    <w:p>
      <w:pPr>
        <w:pStyle w:val="Normal"/>
        <w:widowControl/>
        <w:spacing w:lineRule="exact" w:line="24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sz w:val="28"/>
          <w:szCs w:val="28"/>
        </w:rPr>
        <w:t>Збройних Сил України (в/ч А3840)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й                                                             командир 2-го патрульного батальйону</w:t>
      </w:r>
    </w:p>
    <w:p>
      <w:pPr>
        <w:pStyle w:val="Normal"/>
        <w:widowControl/>
        <w:spacing w:lineRule="exact" w:line="240"/>
        <w:jc w:val="both"/>
        <w:rPr>
          <w:rFonts w:eastAsia="Liberation Serif" w:cs="Liberation Serif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Юрій Вікторович                                     Національної гвардії України (в/ч 3033)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слов                                                      начальник відділу охорони здоров'я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Ігор Олександрович                                Мелітопольської міської рад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порізької області</w:t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Коваленко                                                  заступник начальника управління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Ольга Ярославівна                                    соціального захисту населення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Мелітопольської міської ради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порізької області</w:t>
      </w:r>
    </w:p>
    <w:p>
      <w:pPr>
        <w:pStyle w:val="Normal"/>
        <w:widowControl/>
        <w:spacing w:lineRule="exact" w:line="240"/>
        <w:jc w:val="center"/>
        <w:rPr/>
      </w:pPr>
      <w:r>
        <w:rPr/>
        <w:t>2</w:t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егімбаєв                                                   начальник управління житлово-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Олексій Борисович                                   комунального господарства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Мелітопольської міської ради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Єлісєєв                                                       начальник управління освіт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Ігор Анатолійович                                    Мелітопольської міської ради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порізької області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Семікін                                                       начальник відділу  культури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хайло Олександрович                         Мелітопольської міської рад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порізької області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Жорняк                                                      начальник управління молоді т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Андрій Миколайович                               спорту Мелітопольської міської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ди Запорізької області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Євтушенко                                                 начальник інформаційного відділу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Христина Едуардівна                               виконавчого комітету Мелітопольської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іської ради Запорізької області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емних                                                       директор Мелітопольського міського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лександр Дмитрович                             центру зайнятості (за згодою)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лексєєва                                                   керівник Центру надання допомог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ітлана Олександрівна                           учасникам АТО при виконавчому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омітеті Мелітопольської міської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ди Запорізької області 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еруючий справами виконкому                                                      О.В. Дубінін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іхрова І.М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8:00Z</dcterms:created>
  <dc:creator/>
  <dc:description/>
  <cp:keywords/>
  <dc:language>en-US</dc:language>
  <cp:lastModifiedBy>Олена Байрак</cp:lastModifiedBy>
  <cp:lastPrinted>2017-12-11T10:20:00Z</cp:lastPrinted>
  <dcterms:modified xsi:type="dcterms:W3CDTF">2021-12-29T14:30:00Z</dcterms:modified>
  <cp:revision>3</cp:revision>
  <dc:subject/>
  <dc:title/>
</cp:coreProperties>
</file>